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MEAL-MAST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Quick-Start Instructi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WELCOME TO MEAL-MASTER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Meal-Master.  Meal-Master is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system tailored to manage recipes.  It will help you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, and print your recipes in a variety of formats.  Bu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f Meal-Master lies in its search and utility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you can search for recipes using any combination of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, or Ingredient criteria.  Recipes can be "marked"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reate a shopping list that totals the quantities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.  Recipes can be re-scaled by simply changing the yield amou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ingredient quantities are automatical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s allow you to print a recipe index by title or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tch" print a set of recipes, or "export" recipes to a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so you can use them in a word processor or upload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system.  Exported recipes can also be "imported"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eal-Master without retyping - making recipe exchang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users a real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REQUIRED EQUIPMENT AND CONFIGURATION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should run on any IBM-PC, PC-XT, or 100% compatibl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512k of memory.  It will run on floppy or hard disk system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CAPACITY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can be used to create one or several databas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must be located on a separate disk or subdirector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of storing up to 65,000 recipes, subject to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Each recipe is limited to a combined total of 100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verage, you can expect to store about 300 recipes on each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600 on each 720k disk, 1200 on each 1.44mb disk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 on a large hard disk.  The actual number will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size of the recipe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STARTING THE PROGRAM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using Meal-Master, you need only the program file,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.EXE.  When you type "MM" and press return, Meal-Master should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stores your recipes in three files:  INDEX.MME, INGRED.M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RECT.MME.  It uses a fourth file, PARM.MMF, to st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what kind of forms you are using on your printer.  Finally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fth file named CATFILE.MME is used to store a list of valid reci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.  If any of these files are not found when Meal-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, they are created automatically.  This makes Meal-Master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install:  Just copy the MM.EXE file to the diskette o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irectory of your choice, type MM, and press return.  Meal-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k you for the operating parameters it needs to bui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.MMF file, then create a new recip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eal-Master to run properly you must have the file CONFIG.SY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ot directory of the disk you boot from, and it must conta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S=xx" statement, where "xx" is at least (20).  If not, some M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functions will no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in a hurry to see how some of Meal-Master's advanced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, you can try it out with the sample recipe database provided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function on the Utilities menu to import the recip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TXT file.  Then try out the search, shopping list and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ptions.  You can keep these recipes and add to them, or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and start your ow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USING THE DATABASE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'A' from the main menu allows you to add new recip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You will be prompted for the title, categories (each recip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up to five categories), and yield.  When as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, a window will be displayed containing all th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names (If more than one page of names exist, the PGUP and 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will move through the categories; and category nam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, added, or deleted from the Maintenance/Setup menu)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desired category names using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ess ESC to type the names i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Meal-Master will display the ingredient screen. 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, unit of measure, and name for each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antity can be entered as either a common fraction (i.e. 1/2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decimal equivalent (i.e. 0.5), but will be display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elected on the Maintenance/Setup Menu (MM comes set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common fractions; if you want to see decimal equival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hange the format option on the Maintenance/Setup Menu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ield will also accept an "H", to allow a heading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for a group of ingredients.  When you have ent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, press the Enter key to move on to the unit of measur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cursor is in the unit of measure field, pressing F1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window listing the valid codes you may use.  Use the Pg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, up-arrow and down-arrow keys to view the list.  You may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of measure from the list by highlighting it with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, or press ESC and type the value in directly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valid code, press the return key to move o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redient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ingredient name and press return to complete the ingred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.  When you press Enter, the cursor will automatically mov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ield on the next line.  You can also move between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Tab, Shift-Tab, and arrow keys.  When finished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redients, pressing the ESC key will proceed to direction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directions are added using a editor similar to a word 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type in the directions, and the cursor will automatically "wor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" at the end of lines.  You can create multiple paragraph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ing a blank line, or indenting a line by at least one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the legend at the bottom of the screen for the most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ommands.  These commands will help you move around in the te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 paragraphs, delete lines, and more.  For a complet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, see the printed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when the directions ar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'S' from the main menu takes you to the heart of Meal-M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pecify search criteria to find the recipes that ma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instruct Meal-Master to select only those recip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Contain a certain word or phrase in their tit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Reference a certain category or categori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Use a specific ingredient or combination of ingredien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 Any combination of the above thre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entered your search criteria, pressing "S" will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.  The number and title of each recipe that qualifi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.  If you start the search without entering any search criteri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ecipes in the file will be listed.  You may also use the PgU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keys to page forward and backward through the list of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title search criteria, you can limit the search to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s whose title contains a certain word or phras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"Cheesecake" would find all recipes which had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esecake anywhere in their title.  Entering "Apple.." (note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s) would select all recipes whose title BEGINS with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the ingredient or category search criteria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multiple ingredients and "connect" them with "And" and "Or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complex searches.  For example, you can search for "Chicke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f and -salt" to find all the recipes that contain EITHER Chicke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f, but no s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, REVISING, and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each page of recipes found in the search are displayed, Meal-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ause and ask if you want to View, Print, Revise, Mark/Clea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any of the recipes found.  Simply use the arrow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desired recipe, then press the key correspon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nter or "V View" will display the highlighted recip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(if the "Serving Sizes" option on the Maintenance menu is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ompted", you will be asked for a number of serving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P" will print the recipe using the parameters specifi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intenance/Setup, Printer Setup" section of the program (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tenance/Setup menu by pressing 'M' on the Main Menu; t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pecify what size and type forms you are using and enter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s for type size an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R" will open the Revise menu for the highlighted reci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ere, you can update the selected recipe title and category lis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, delete or revise ingredients and directions; or change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ervings.  When changing the number of servings, Meal-Mas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if you want the ingredient quantities adjusted.  If you answer y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will adjust all the ingredient quantities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ortions as the serving size change you have made!  The Revis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let you Delete a recipe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M" will toggle the Mark status of the highlighted recipe;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unmarked it will be marked, or if currently marked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ed.  Once you have marked some recipes, you can use the 'S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' and 'Batch Print' features on the Utilities Menu. Thes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rocess marked recipes, allowing you to quickly print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recipes, or produce a consolidated list of ingredients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hopping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E" will Export the recipe to a DOS file so that i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d with another Meal-Master user, or posted to a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(BBS) or time-share service like Prodigy, Compuserve,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IMPORT/EXPORT FEATUR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useful feature of Meal-Master is its ability to expo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recipe files.  These options allow you to move recipe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al-Master database and standard DOS files, allowing easy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ecipes between Meal-Master users.  Thousands of recip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Meal-Master Export format, and conversion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convert other popular formats into Meal-Master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files can be found on many electronic bulletin board sys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serve Information System (tm), GEnie (tm), and Prodigy (t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cquiring these files and importing them into Meal-Maste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a large recipe database with little or no ty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recipes can be Exported directly from the Search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s described above.  From the Utilities menu, the "E Expo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lso allows exporting all marked recipes or a numerical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feature is primarily designed for use with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exported from Meal-Master, to allow easy exchange of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users.  However, it includes a built-in editor and lo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ful messages that allow it to also be used to reformat most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s into a format that Meal-Master c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SHOPPING LIST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sing the Search feature to "Mark" several recipes, the S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unction can be selected from the Utilities menu.  The ingredi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each marked recipe will be extracted and combined into one 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alphabetically.  Quantities of ingredients that occu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recipes will be combined, and their unit of mea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onvert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MORE HELP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not intended as a complete user's manual, but as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 introduce the main areas of the program so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ut.  These brief instructions and some experimentation should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to keep and register Meal-Master, you will rece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hensive user's manual with over 120 pages describ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's many features.  As a registered user, you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top priority technical support should you have ques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that need 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REGISTERING MEAL-MASTER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is shareware.  That means it is not free, but you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ce to "try-before-you-buy".  Registration is not optional,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ntinue to use the program you ne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receive a registered master disk with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Meal-Master and the User's Manual.  The User's Manua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ly typeset and bound, with over 120 pages of descrip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, and a helpful index.  Registered users are given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, receive discounted upgrade offers on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, and receive a Registration number needed to access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manner in which evaluation copies are distribut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you have now may be days old or years old.  When you regist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sured of getting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additional benefit of registration, several utility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on the registered master disk.  These utilities will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ustomize Meal-Master's text and background colors, do globa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place operations on recipe categories, globally change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ecipe titles, and see statistics about your recipe datab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analysis and projection of how many more recip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based on the average size of your existing recipes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ted menu utility is also provided, which puts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program and all the utility programs on a singl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utilities are not shareware, and are provided only to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siest way to register is by using Meal-Master itself to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form.  From Meal-Master's Main Menu, select "R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", then "O Order Form".  Simply fill in the blanks, and the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INT SCREEN key to print the form.  Mail the completed for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eck or money order in U.S. Funds for the amount specifi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pi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ite #1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121 Evergreen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rett, WA  98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hipping is included in the registration fee for orders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ited States.  Orders shipped outside the U.S. must ad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 $5 (U.S.) for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nformation Services, Prodigy, and GEnie ar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and are not associated with Epis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